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6"/>
          <w:szCs w:val="26"/>
        </w:rPr>
        <w:t xml:space="preserve">Department of Pharmacology conducted guest lecture and practical demonstration for M.Pharm students about  topic  “Emerging Trends in Clinical Research”  given by Dr. Sridhar Yashmaina  Clinical Trail Head, Novartis Healthcare Pvt. Ltd., Hyderabad   on 25-08-2012.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Summary:</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r. Sridhar Yashmaina  Clinical Trail Head, Novartis Healthcare Pvt. Ltd., Hyderabad, Presented guest lecture on “Emerging Trends in Clinical Research”.  He has completed Ph.D in Clinical Pharmacology and Therapeutics from Nizam  Institute of Medical Sciences, Hyderabad in the year 2008, under guidance of Dr. U.R.Naidu, Professor and HOD, Clinical Pharmacology and Therapeutics Nizam Institute of Medical Sciences, Hyderabad. He has involved various facets of drug development and expertised  in  phase-I ,II &amp; III clinical trail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e delivered a lecture by effective presentation on various stages of drug development from lead development , Preclinical development and clinical development of drug and cost incurred for each stage. Later he has presented role of Pharma Profession and criteria required in drug development process. By enlighting recent statistical data, discussed in detail about prospectives and Job opportunities in clinical research.  Lastly presented various aspects of DCGI guidelines, US-FDA guidelines, Pharmacovigilance, management of clinical trails and  scientific writi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Department of Pharmacology conducted guest lecture for Teaching staff and M.Pharm students about  topic  “Emerging Trends in Clinical Research”  given by Dr. Sridhar Yashmaina  Clinical Trail Head, Novartis Healthcare Pvt. Ltd., Hyderabad   on 25-08-2012.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Summary:</w:t>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Dr. Sridhar Yashmaina  Clinical Trail Head, Novartis Healthcare Pvt. Ltd., Hyderabad, Presented guest lecture on “Emerging Trends in Clinical Research”.  He has completed Ph.D in Clinical Pharmacology and Therapeutics from Nizam  Institute of Medical Sciences, Hyderabad in the year 2008, under guidance of Dr. U.R.Naidu, Professor and HOD, Clinical Pharmacology and Therapeutics Nizam Institute of Medical Sciences, Hyderabad. He has involved various facets of drug development and expertised  in  phase-I ,II &amp; III clinical trail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e delivered a lecture by effective presentation on various stages of drug development from lead development , Preclinical development and clinical development of drug and cost incurred for each stage. Later he has presented role of Pharma Profession and criteria required in drug development process. By enlighting recent statistical data, discussed in detail about prospectives and Job opportunities in clinical research.  Lastly presented various aspects of DCGI guidelines, US-FDA guidelines, Pharmacovigilance, management of clinical trails and  scientific writi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57:00Z</dcterms:created>
  <dc:creator>office</dc:creator>
  <dc:description/>
  <cp:keywords/>
  <dc:language>en-US</dc:language>
  <cp:lastModifiedBy>office</cp:lastModifiedBy>
  <dcterms:modified xsi:type="dcterms:W3CDTF">2012-10-03T04:57:00Z</dcterms:modified>
  <cp:revision>2</cp:revision>
  <dc:subject/>
  <dc:title/>
</cp:coreProperties>
</file>