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b/>
          <w:sz w:val="32"/>
          <w:szCs w:val="32"/>
        </w:rPr>
        <w:t>G.PULLA REDDY COLLEGE OF PHARMACY</w:t>
      </w:r>
      <w:r>
        <w:rPr>
          <w:rFonts w:cs="Arial" w:ascii="Arial" w:hAnsi="Arial"/>
          <w:sz w:val="28"/>
          <w:szCs w:val="28"/>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t>MEHDIPATNAM ,HYDERAB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NE DAY SEMINAR &amp; ORAL PRESENTATION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Times New Roman" w:ascii="Times New Roman" w:hAnsi="Times New Roman"/>
          <w:sz w:val="24"/>
          <w:szCs w:val="24"/>
        </w:rPr>
        <w:tab/>
      </w:r>
      <w:r>
        <w:rPr>
          <w:rFonts w:cs="Arial" w:ascii="Arial" w:hAnsi="Arial"/>
          <w:sz w:val="24"/>
          <w:szCs w:val="24"/>
        </w:rPr>
        <w:t xml:space="preserve">A one day seminar on the topic </w:t>
      </w:r>
      <w:r>
        <w:rPr>
          <w:rFonts w:cs="Arial" w:ascii="Arial" w:hAnsi="Arial"/>
          <w:b/>
          <w:sz w:val="24"/>
          <w:szCs w:val="24"/>
        </w:rPr>
        <w:t>“Innovations in Pharma Research  and Oral Presentation in Pharmaceutical Sciences”</w:t>
      </w:r>
      <w:r>
        <w:rPr>
          <w:rFonts w:cs="Arial" w:ascii="Arial" w:hAnsi="Arial"/>
          <w:sz w:val="24"/>
          <w:szCs w:val="24"/>
        </w:rPr>
        <w:t xml:space="preserve"> was conducted on 22</w:t>
      </w:r>
      <w:r>
        <w:rPr>
          <w:rFonts w:cs="Arial" w:ascii="Arial" w:hAnsi="Arial"/>
          <w:sz w:val="24"/>
          <w:szCs w:val="24"/>
          <w:vertAlign w:val="superscript"/>
        </w:rPr>
        <w:t>nd</w:t>
      </w:r>
      <w:r>
        <w:rPr>
          <w:rFonts w:cs="Arial" w:ascii="Arial" w:hAnsi="Arial"/>
          <w:sz w:val="24"/>
          <w:szCs w:val="24"/>
        </w:rPr>
        <w:t xml:space="preserve"> December ,2012.  Dr. B.Madhava Reddy, Principal, welcomed the guests &amp; participants of the seminar.  The seminar was inaugurated by the chief guest Dr. B.PrabhaShankar, Managing Director, LEADS PHARMA, Hyderabad. Dr.Prabhashankar, in this keynote address, has spoken on the theme of the seminar. He has impressed upon the students to pursue the research at PG level and do innovations rather than  routine protocol  research . He also has enlightened upon various career opportunities available and the skills required for such kind of opportunities.  The keynote address was followed by the Lecture presentations by the Guests of Honour Dr.Pijush Jana, AGM, MYLAAN Laboratories and Mr.Manikandan, Associate Director,  FR &amp; D, Dr. Reddy’s Laboratories, Hyderabad. Dr. Jana, has delivered a lecture on various Analytical techniques and their</w:t>
      </w:r>
      <w:r>
        <w:rPr>
          <w:rFonts w:cs="Arial" w:ascii="Arial" w:hAnsi="Arial"/>
          <w:b/>
          <w:sz w:val="24"/>
          <w:szCs w:val="24"/>
        </w:rPr>
        <w:t xml:space="preserve"> </w:t>
      </w:r>
      <w:r>
        <w:rPr>
          <w:rFonts w:cs="Arial" w:ascii="Arial" w:hAnsi="Arial"/>
          <w:sz w:val="24"/>
          <w:szCs w:val="24"/>
        </w:rPr>
        <w:t>importance in Quality Control &amp; QA. Mr. Manikandan has delivered a lecture on various steps involved in Generic Product Development and he has given an overview of the Product Development till marketing.  The students were impressed upon by both the lectures and gained good knowledge. In the afternoon, the Oral Presentations of the students were conducted in different subject areas.  About 100 students from 10 colleges from Hyderabad &amp; nearby places Presented Papers.  The student presentations were very good and there was a tough competition to decide the Prizes. In the evening the valedictory program was conducted and Mr.M.Amrutha Rao, Deputy Director, Drug Control Administration, Andhra Pradesh was the Chief Guest.  He has addressed the students and given a massage to utilize the college infrastructure and come up in life. About 10 Prizes were given to the Best Presentations in different subjects. The entire Programme of Seminar &amp; Oral Presentations were co-ordinated  by the students and also by the Staff Memb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9:00Z</dcterms:created>
  <dc:creator>office</dc:creator>
  <dc:description/>
  <cp:keywords/>
  <dc:language>en-US</dc:language>
  <cp:lastModifiedBy>library</cp:lastModifiedBy>
  <cp:lastPrinted>2012-12-27T13:16:00Z</cp:lastPrinted>
  <dcterms:modified xsi:type="dcterms:W3CDTF">2012-12-27T08:37:00Z</dcterms:modified>
  <cp:revision>8</cp:revision>
  <dc:subject/>
  <dc:title/>
</cp:coreProperties>
</file>