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.PULLA REDDY COLLEGE OF PHARMAC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hdipatnam,Hyderab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uest Lecture held on 03-09-2011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rof.P.Prakash Babu,Head of the Dept.of Biotechnology,University of Hyderabad,</w:t>
      </w:r>
    </w:p>
    <w:p>
      <w:pPr>
        <w:pStyle w:val="Normal"/>
        <w:rPr>
          <w:b/>
          <w:b/>
        </w:rPr>
      </w:pPr>
      <w:r>
        <w:rPr>
          <w:b/>
        </w:rPr>
        <w:t>has given a guest lecture on the topic “Apoptosis: A new avenue for the cancer therapeutics to a destructor”. About 100 students of M.Pharm,B.Pharm and staff members attended the semina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The programme is coordinated by the faculty ,Dr. B.Veeresh and Mr. G.Sai Rajesh, Asst.Profes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9:00Z</dcterms:created>
  <dc:creator>sys</dc:creator>
  <dc:description/>
  <cp:keywords/>
  <dc:language>en-US</dc:language>
  <cp:lastModifiedBy>sys</cp:lastModifiedBy>
  <dcterms:modified xsi:type="dcterms:W3CDTF">2011-09-07T08:36:00Z</dcterms:modified>
  <cp:revision>6</cp:revision>
  <dc:subject/>
  <dc:title>G</dc:title>
</cp:coreProperties>
</file>