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G.PULLA REDDY COLLEGE OF PHARMACY,HYDERABAD</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B.Pharm I year Orientation Programme-2012-1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ab/>
        <w:t>Orientation programme for B.Pharmacy first year students of 2012-13 batch was organiz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2012.  Mrs. Lata Karan, Deputy Manager, Regulatory Affairs, Natco  Pharma Limited, Sanathnagar, Hyderabad was invited as Chief guest.  The event started with Lighting the lamp by Chief guest, Principal and staff members of the college.  Then followed by prayer song by B.Pharm final year students.  Mrs  Lata Karan while addressing the gathering, enlightened the importance of Pharma Education, its effects on Indian Economy role of Pharmacist and career opportunities in Pharma Industry .</w:t>
      </w:r>
    </w:p>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ab/>
        <w:t>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sue News  letter Pharma Flair 2012-13 was released by the Chiefguest. Dr.B.Madhava Reddy, Principal congratulated students for being part of this institution and explained rules and regulations of the college.  All the staff members also addressed the gathering and congratulated the stud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02:00Z</dcterms:created>
  <dc:creator>office</dc:creator>
  <dc:description/>
  <cp:keywords/>
  <dc:language>en-US</dc:language>
  <cp:lastModifiedBy>library</cp:lastModifiedBy>
  <dcterms:modified xsi:type="dcterms:W3CDTF">2012-10-11T07:02:00Z</dcterms:modified>
  <cp:revision>2</cp:revision>
  <dc:subject/>
  <dc:title>G</dc:title>
</cp:coreProperties>
</file>