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.PULLA REDDY COLLEGE OF PHARMA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HDIPATNAM, HYDERABA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ns II Prize in 64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IPC Phama  Quiz Contes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PTI has organized  Quiz Contest  as a part of IPC-2012 held at SRM University ,Chennai, during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December, 201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6 Teams from various Pharmacy Colleges all over India participated in the preliminary round.  Two teams. S.Tejaswini and P.Balaraju, M.Pharm, and R.Aditya, &amp; R.Mahesh  B.Pharm represented  G.Pulla Reddy college of Pharmac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Team of S.Tejaswini &amp; Balaraju selected for final round comprising of four teams. The team has won II Prize in the final round of the IPC Quiz Contest Cash Prize of Rs. 20,000, Certificate &amp; Mementos were presented to the winners by Prof. K. Chinna Swamy, President 6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PC and Dr.B.Suresh, President ,Pharmacy Council of India, during the valedictory function on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, 2012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9:00Z</dcterms:created>
  <dc:creator>office</dc:creator>
  <dc:description/>
  <cp:keywords/>
  <dc:language>en-US</dc:language>
  <cp:lastModifiedBy>library</cp:lastModifiedBy>
  <cp:lastPrinted>2012-12-19T15:54:00Z</cp:lastPrinted>
  <dcterms:modified xsi:type="dcterms:W3CDTF">2012-12-26T09:34:00Z</dcterms:modified>
  <cp:revision>6</cp:revision>
  <dc:subject/>
  <dc:title/>
</cp:coreProperties>
</file>